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28:00Z</dcterms:created>
  <dc:creator>JDT</dc:creator>
  <dc:description/>
  <cp:keywords>emplty</cp:keywords>
  <dc:language>en-US</dc:language>
  <cp:lastModifiedBy>John Thatcher</cp:lastModifiedBy>
  <cp:lastPrinted>2001-07-09T06:54:00Z</cp:lastPrinted>
  <dcterms:modified xsi:type="dcterms:W3CDTF">2009-04-04T02:49:00Z</dcterms:modified>
  <cp:revision>6</cp:revision>
  <dc:subject>2U </dc:subject>
  <dc:title>2U  assignment</dc:title>
</cp:coreProperties>
</file>