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ptis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al to our fai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h  4 : 5-6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color w:val="FF0000"/>
          <w:sz w:val="24"/>
        </w:rPr>
        <w:t>"….one Lord, one faith, one baptism, one God….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l  3 : 26-2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color w:val="FF0000"/>
          <w:sz w:val="24"/>
        </w:rPr>
        <w:t>"…as many of you as were baptised into Christ have put on Christ…."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aning of baptis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ied with Chri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  6 : 3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….All of us who were baptised into Christ were baptised into his death…….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  2 : 12-13  ,  3 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buried with him in baptism, in which you were also raised with him….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ke wash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22 : 1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.rise and be baptised, and wash away your sins….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or  6 :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you were washed, you were sanctified…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b  10 :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our hearts sprinkled clean, …our bodies washed with pure water…..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bir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 3 : 3-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unless one is born again, he cannot see the kingdom of God…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us  3 :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…by the washing of regeneration……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eter  1 : 23  ,  3 :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…you have been born anew………"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……Baptism, which corresponds to this, now saves you……"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cessary to Salv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2 : 37-3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what shall we do……repent and be baptised"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  16 : 15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He who believes and is baptised shall be saved"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ptism is the beginning and the first act of a new life in Jesu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l  3 : 26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…as many of you as were baptised into Christ have put on Christ…."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eliever's Proces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ent, believe, be baptised. No infant Baptism. No Christe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  1 : 15   (rep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 13 : 1-5   (rep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3 : 19   (rep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 3 : 16 , 36  (believ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16 : 31 - 34  (believe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ans  10 : 9   (believ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  16 : 15-16   (believe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2 : 37-39   (repent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8 : 12-16  ,  36-40   (believe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9 : 18   (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10 : 45-47   (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16 : 15  ,  33   (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18 : 8   (believe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19 : 5   (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ll submersion in wa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8 : 36-40   (believe and be bapti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  1 : 5  ,  9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 3 :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s  8 : 36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i/>
      <w:iCs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5:00Z</dcterms:created>
  <dc:creator>John Thatcher</dc:creator>
  <dc:description/>
  <dc:language>en-US</dc:language>
  <cp:lastModifiedBy>John Thatcher</cp:lastModifiedBy>
  <cp:lastPrinted>2006-06-01T19:45:00Z</cp:lastPrinted>
  <dcterms:modified xsi:type="dcterms:W3CDTF">2009-03-31T10:27:00Z</dcterms:modified>
  <cp:revision>4</cp:revision>
  <dc:subject/>
  <dc:title>Young Peoples Class 2005</dc:title>
</cp:coreProperties>
</file>